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a a 5-a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 dir. A. Andr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-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28"/>
      </w:tblGrid>
      <w:tr>
        <w:trPr>
          <w:trHeight w:val="391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si Prenume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APE ȘTEFANA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AMĂ ALEXIA-IOANA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ȚIVU IULIAN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DEA ȘTEFAN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IOBANU DELIA-IOANA 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OBANU LUCA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OZMA ANDREEA  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EU MATEI-ADELIN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HAN RĂZVAN-ȘTEFAN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RCU BIANCA-IULIANA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LINTE RĂZVAN-ANDREI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RON MIHNEA-IUSTIN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LAN GABRIELA-KARIN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UNTEANU RAREȘ-IONUȚ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ICA ALEXANDRU-IOAN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NTEALĂ CEZAR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TARIU EMANUEL-ANTONIO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USU ALEXANDRU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AULEA DENISA MARIA 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VA MATEI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VIN MIHAI-ALEXANDRU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VU BOGDAN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CHIPOR MARIA-ELIZA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FICEANU IONUȚ-TEODOR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ĂTARU MARIA-ALEXIA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INCĂ TEODORA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RECHEANU RAREȘ-ȘTEFAN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ERU GEORGE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ZITIU DENNIS-IONUȚ</w:t>
            </w:r>
          </w:p>
        </w:tc>
      </w:tr>
      <w:tr>
        <w:trPr>
          <w:trHeight w:val="369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HARIA VASILE-RAD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a a 5-a 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 dir. L. Anto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-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</w:tblGrid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si Prenume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TOCI ROBERT-ALEXANDRU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XINTE MATEI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RABOI DAVID-CONSTANTIN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DIȘTEANU DENISA-IOANA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TIUC VLAD-ANDREI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PRĂ ALEXANDRU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PER NICHOLAS-ANDREI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OBANU DAVID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EANGĂ ALIN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EȚU AGNES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URBACA COSMIN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RIE ȘTEFAN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ULUB BIANCA-MARIA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PAȘCU MARIA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UPU RADU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ANOLICĂ EVA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EDRIHAN ELENA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HAI EDUARD-NICOLAE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RARU PAUL-MATEI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LARIU ANA-MIRUNA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PA EDUARD-ANDREI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ĂDULESCU ȘTEFAN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OTARU RAREȘ-IONUȚ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CHIM PETRU-CĂLIN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N AMALIA-ELENA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N TEODOR-MIHAI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ȘTEFANACHE COSMIN-LUCIAN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ICU OANA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ÎRNOVAN EMILIAN-ȘTEFAN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IERIU DENIS-IONEL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AHARIA ANDRE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lasa a 5-a 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f. dir. S. Iuscinsc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-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06"/>
      </w:tblGrid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 crt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 si Prenume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FLORI DRAGOȘ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EXANDRU ȘTEFAN-COSMIN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NGHELESCU BOGDANA-ALEXIA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TON PETRU-ADRIAN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ATUDOREI FLORIN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HNEA MATEI-CRISTIAN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RDAȘ CODRIN-ȘTEFAN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RIAC ILIE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IRVASIE ALEXANDRU-GEORGE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IUBOTARU DIANA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STAN CĂLIN-GEORGE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ZMA RAREȘ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ROITORIU ANDREI-BOGDAN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ĂRĂBĂNEANU LIVIU-EUGEN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RIE OCTAVIAN-CONSTATIN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HEORGHIEȘ ALEXANDRU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ĂDINARIU IOANA  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ROSARIU GEORGE-ȘERBAN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GURZU MATEI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LIEȘ JUSTINIAN-ISIDOR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JÎTARU ȘTEFAN-LUCIAN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CULAU TEODORA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ONICI CEZARA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ĂDURARU CIPRIAN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PA ȘTEFAN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OPESCU ALIN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PRAVĂȚ CĂLIN-GEORGE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BOTĂ MARIA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OTARU ROBERT-ALEXANDRU 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ODORESCU ROBERT-MIHAI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ȚVETCU DAN-STEFANOS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720" w:right="90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8:00Z</dcterms:created>
  <dc:creator>user</dc:creator>
  <dc:description/>
  <dc:language>en-US</dc:language>
  <cp:lastModifiedBy>techno</cp:lastModifiedBy>
  <cp:lastPrinted>2016-09-01T12:52:00Z</cp:lastPrinted>
  <dcterms:modified xsi:type="dcterms:W3CDTF">2016-09-08T10:49:00Z</dcterms:modified>
  <cp:revision>3</cp:revision>
  <dc:subject/>
  <dc:title/>
</cp:coreProperties>
</file>